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date for Natalie Richards- 6/2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mprey Program- 118738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88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eet with MOA Treaty Tribes-10-year Lamprey P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 28, 200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ussed Research needs Lamprey and Salm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 and March  200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- PMP, 10-year Plan, 2010 estimated funds and FY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 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ing BONN Washington Shore- Kickoff Entrance Modification wo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et with MOA Treaty Tribes- 10 year Plan comments addressed and Prioritiz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year Accord Celebr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 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mprey Passage Efficiency- Cascade Island Ladd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une –July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 1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meet with CRITFC/ Trib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 1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 2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meet with CRITFC/Tribes- 3 meetings-NWP, NWP,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 1 (COL), Oct 21 (COL), Oct 29 (Team)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WP Meeting with CRITFC Trib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1/2010 at McNary Dam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WP Lamprey Ranking </w:t>
            </w:r>
            <w:bookmarkStart w:id="0" w:name="OLE_LINK2"/>
            <w:bookmarkStart w:id="1" w:name="OLE_LINK1"/>
            <w:r>
              <w:rPr>
                <w:szCs w:val="24"/>
              </w:rPr>
              <w:t>Meeting</w:t>
            </w:r>
            <w:bookmarkEnd w:id="0"/>
            <w:bookmarkEnd w:id="1"/>
            <w:r>
              <w:rPr>
                <w:szCs w:val="24"/>
              </w:rPr>
              <w:t>-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4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- Monthly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- Monthly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- Monthly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4/201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- Monthly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1/201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- Monthly Meeting-Portlan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0/201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- Bi- Monthly Meeting-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/7-8/2011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>Issues-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szCs w:val="24"/>
        </w:rPr>
        <w:t xml:space="preserve">BONN WA Shores-Ground Penetrating Radar needed ground surve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ERDC conference call, McNary model visit went 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Meeting on Bonneville Trash Rake Fix-Capt Robert Lee is the 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FY11 Closeout $ coming- please move through quickly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b/>
          <w:szCs w:val="24"/>
        </w:rPr>
        <w:t>Adult Salmon and Steelhead Studies-1186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TDA Sluiceway Operation- BPA Benefits- Anything changed from last meeting?</w:t>
      </w:r>
    </w:p>
    <w:p>
      <w:pPr>
        <w:pStyle w:val="BodyTextIndent2"/>
        <w:numPr>
          <w:ilvl w:val="0"/>
          <w:numId w:val="3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1 and B2 CC Sluiceway fish Release work in March- Completed- Dennis S.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b/>
          <w:szCs w:val="24"/>
        </w:rPr>
        <w:t>John Day North Fish Ladder – 138171</w:t>
      </w:r>
    </w:p>
    <w:p>
      <w:pPr>
        <w:pStyle w:val="BodyTextIndent2"/>
        <w:tabs>
          <w:tab w:val="clear" w:pos="2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s-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 xml:space="preserve">ARRA Fish Exit- </w:t>
      </w:r>
      <w:r>
        <w:rPr>
          <w:szCs w:val="24"/>
        </w:rPr>
        <w:t xml:space="preserve">processing Final MOD 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>Entrance</w:t>
      </w:r>
      <w:r>
        <w:rPr>
          <w:szCs w:val="24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pect Entrance P&amp;S BCOE around June 14 for FY12 construction- Working on Continuing Contract Clause to Assistant Secretary of the Army while negotiate with CT- FY11 $?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 13.8 KV Power-Checking on May 2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completion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/>
      </w:pPr>
      <w:r>
        <w:rPr>
          <w:sz w:val="24"/>
          <w:szCs w:val="24"/>
        </w:rPr>
        <w:t xml:space="preserve">6 Pumps, Power Controls and Housing-Model Testing/Design and Construction- 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pproved Pumps #5 and #6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mp Model Visit Completed- weak vortex expected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arted Excavation and concrete coring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/>
      </w:pPr>
      <w:r>
        <w:rPr>
          <w:sz w:val="24"/>
          <w:szCs w:val="24"/>
        </w:rPr>
        <w:t xml:space="preserve">Out of Service Pump 4- go in July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720" w:hanging="27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7:00Z</dcterms:created>
  <dc:creator>USACE</dc:creator>
  <dc:description/>
  <cp:keywords/>
  <dc:language>en-US</dc:language>
  <cp:lastModifiedBy>USACE</cp:lastModifiedBy>
  <cp:lastPrinted>2010-12-10T08:36:00Z</cp:lastPrinted>
  <dcterms:modified xsi:type="dcterms:W3CDTF">2011-06-02T14:57:00Z</dcterms:modified>
  <cp:revision>2</cp:revision>
  <dc:subject/>
  <dc:title>Adult Salmon and Steelhead Studies </dc:title>
</cp:coreProperties>
</file>